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-BlackCond--Identi" w:hAnsi="HelveticaNeue-BlackCond--Identi" w:cs="HelveticaNeue-BlackCond--Identi"/>
          <w:b/>
          <w:b/>
          <w:sz w:val="34"/>
          <w:lang w:eastAsia="fr-FR"/>
        </w:rPr>
      </w:pPr>
      <w:r>
        <w:rPr>
          <w:rFonts w:cs="HelveticaNeue-BlackCond--Identi" w:ascii="HelveticaNeue-BlackCond--Identi" w:hAnsi="HelveticaNeue-BlackCond--Identi"/>
          <w:b/>
          <w:sz w:val="34"/>
          <w:lang w:eastAsia="fr-FR"/>
        </w:rPr>
        <w:t>« LEGENDES DE L’ILE VERTE »</w:t>
      </w:r>
    </w:p>
    <w:p>
      <w:pPr>
        <w:pStyle w:val="Normal"/>
        <w:jc w:val="center"/>
        <w:rPr/>
      </w:pPr>
      <w:r>
        <w:rPr>
          <w:rFonts w:cs="HelveticaNeue-BlackCond--Identi" w:ascii="HelveticaNeue-BlackCond--Identi" w:hAnsi="HelveticaNeue-BlackCond--Identi"/>
          <w:b/>
          <w:sz w:val="34"/>
          <w:lang w:eastAsia="fr-FR"/>
        </w:rPr>
        <w:t>Strasbourg hier et aujourd’hui</w:t>
      </w:r>
    </w:p>
    <w:p>
      <w:pPr>
        <w:pStyle w:val="Heading4"/>
        <w:rPr>
          <w:rFonts w:ascii="HelveticaNeue-BlackCond--Identi" w:hAnsi="HelveticaNeue-BlackCond--Identi" w:cs="HelveticaNeue-BlackCond--Identi"/>
          <w:lang w:eastAsia="fr-FR"/>
        </w:rPr>
      </w:pPr>
      <w:r>
        <w:rPr>
          <w:rFonts w:cs="HelveticaNeue-BlackCond--Identi" w:ascii="HelveticaNeue-BlackCond--Identi" w:hAnsi="HelveticaNeue-BlackCond--Identi"/>
          <w:lang w:eastAsia="fr-FR"/>
        </w:rPr>
        <w:t>Légendes et Petites Chroniques de Strasbourg, en chansons et musique</w:t>
      </w:r>
    </w:p>
    <w:p>
      <w:pPr>
        <w:pStyle w:val="Normal"/>
        <w:jc w:val="center"/>
        <w:rPr>
          <w:rFonts w:ascii="HelveticaNeue-BlackCond--Identi" w:hAnsi="HelveticaNeue-BlackCond--Identi" w:cs="HelveticaNeue-BlackCond--Identi"/>
          <w:b/>
          <w:b/>
          <w:sz w:val="34"/>
          <w:lang w:eastAsia="fr-FR"/>
        </w:rPr>
      </w:pPr>
      <w:r>
        <w:rPr>
          <w:rFonts w:cs="HelveticaNeue-BlackCond--Identi" w:ascii="HelveticaNeue-BlackCond--Identi" w:hAnsi="HelveticaNeue-BlackCond--Identi"/>
          <w:b/>
          <w:sz w:val="34"/>
          <w:lang w:eastAsia="fr-FR"/>
        </w:rPr>
      </w:r>
    </w:p>
    <w:p>
      <w:pPr>
        <w:pStyle w:val="Heading3"/>
        <w:rPr/>
      </w:pPr>
      <w:r>
        <w:rPr/>
        <w:t>Nicole Docin-Julien et Jean Lucas</w:t>
      </w:r>
    </w:p>
    <w:p>
      <w:pPr>
        <w:pStyle w:val="Normal"/>
        <w:jc w:val="center"/>
        <w:rPr>
          <w:rFonts w:ascii="HelveticaNeue-BlackCond--Identi" w:hAnsi="HelveticaNeue-BlackCond--Identi" w:cs="HelveticaNeue-BlackCond--Identi"/>
          <w:b/>
          <w:b/>
          <w:sz w:val="24"/>
          <w:lang w:eastAsia="fr-FR"/>
        </w:rPr>
      </w:pPr>
      <w:r>
        <w:rPr>
          <w:rFonts w:cs="HelveticaNeue-BlackCond--Identi" w:ascii="HelveticaNeue-BlackCond--Identi" w:hAnsi="HelveticaNeue-BlackCond--Identi"/>
          <w:b/>
          <w:sz w:val="24"/>
          <w:lang w:eastAsia="fr-FR"/>
        </w:rPr>
        <w:t>(Brumath – Salle des Œuvres – Déc.2008)</w:t>
      </w:r>
    </w:p>
    <w:p>
      <w:pPr>
        <w:pStyle w:val="Normal"/>
        <w:jc w:val="center"/>
        <w:rPr>
          <w:rFonts w:ascii="HelveticaNeue-BlackCond--Identi" w:hAnsi="HelveticaNeue-BlackCond--Identi" w:cs="HelveticaNeue-BlackCond--Identi"/>
          <w:b/>
          <w:b/>
          <w:sz w:val="34"/>
          <w:lang w:eastAsia="fr-FR"/>
        </w:rPr>
      </w:pPr>
      <w:r>
        <w:rPr>
          <w:rFonts w:cs="HelveticaNeue-BlackCond--Identi" w:ascii="HelveticaNeue-BlackCond--Identi" w:hAnsi="HelveticaNeue-BlackCond--Identi"/>
          <w:b/>
          <w:sz w:val="34"/>
          <w:lang w:eastAsia="fr-FR"/>
        </w:rPr>
      </w:r>
    </w:p>
    <w:p>
      <w:pPr>
        <w:pStyle w:val="Normal"/>
        <w:jc w:val="center"/>
        <w:rPr>
          <w:rFonts w:ascii="HelveticaNeue-BlackCond--Identi" w:hAnsi="HelveticaNeue-BlackCond--Identi" w:cs="HelveticaNeue-BlackCond--Identi"/>
          <w:sz w:val="34"/>
          <w:lang w:eastAsia="fr-FR"/>
        </w:rPr>
      </w:pPr>
      <w:r>
        <w:rPr>
          <w:rFonts w:cs="HelveticaNeue-BlackCond--Identi" w:ascii="HelveticaNeue-BlackCond--Identi" w:hAnsi="HelveticaNeue-BlackCond--Identi"/>
          <w:sz w:val="34"/>
          <w:lang w:eastAsia="fr-FR"/>
        </w:rPr>
      </w:r>
    </w:p>
    <w:p>
      <w:pPr>
        <w:pStyle w:val="Heading1"/>
        <w:rPr>
          <w:sz w:val="28"/>
        </w:rPr>
      </w:pPr>
      <w:r>
        <w:rPr>
          <w:sz w:val="28"/>
        </w:rPr>
        <w:t>Dernières Nouvelles d’Alsace – 17 janvier 2008</w:t>
      </w:r>
    </w:p>
    <w:p>
      <w:pPr>
        <w:pStyle w:val="Normal"/>
        <w:jc w:val="center"/>
        <w:rPr>
          <w:rFonts w:ascii="HelveticaNeue-BlackCond--Identi" w:hAnsi="HelveticaNeue-BlackCond--Identi" w:cs="HelveticaNeue-BlackCond--Identi"/>
          <w:sz w:val="34"/>
          <w:lang w:eastAsia="fr-FR"/>
        </w:rPr>
      </w:pPr>
      <w:r>
        <w:rPr>
          <w:rFonts w:cs="HelveticaNeue-BlackCond--Identi" w:ascii="HelveticaNeue-BlackCond--Identi" w:hAnsi="HelveticaNeue-BlackCond--Identi"/>
          <w:sz w:val="34"/>
          <w:lang w:eastAsia="fr-FR"/>
        </w:rPr>
      </w:r>
    </w:p>
    <w:p>
      <w:pPr>
        <w:pStyle w:val="Normal"/>
        <w:jc w:val="center"/>
        <w:rPr>
          <w:rFonts w:ascii="HelveticaNeue-BlackCond--Identi" w:hAnsi="HelveticaNeue-BlackCond--Identi" w:cs="HelveticaNeue-BlackCond--Identi"/>
          <w:sz w:val="34"/>
          <w:lang w:eastAsia="fr-FR"/>
        </w:rPr>
      </w:pPr>
      <w:r>
        <w:rPr>
          <w:rFonts w:cs="HelveticaNeue-BlackCond--Identi" w:ascii="HelveticaNeue-BlackCond--Identi" w:hAnsi="HelveticaNeue-BlackCond--Identi"/>
          <w:sz w:val="34"/>
          <w:lang w:eastAsia="fr-FR"/>
        </w:rPr>
      </w:r>
    </w:p>
    <w:p>
      <w:pPr>
        <w:pStyle w:val="Normal"/>
        <w:rPr>
          <w:rFonts w:ascii="HelveticaNeue-BlackCond--Identi" w:hAnsi="HelveticaNeue-BlackCond--Identi" w:cs="HelveticaNeue-BlackCond--Identi"/>
          <w:sz w:val="34"/>
          <w:lang w:eastAsia="fr-FR"/>
        </w:rPr>
      </w:pPr>
      <w:r>
        <w:rPr>
          <w:rFonts w:cs="HelveticaNeue-BlackCond--Identi" w:ascii="HelveticaNeue-BlackCond--Identi" w:hAnsi="HelveticaNeue-BlackCond--Identi"/>
          <w:sz w:val="34"/>
          <w:lang w:eastAsia="fr-FR"/>
        </w:rPr>
      </w:r>
    </w:p>
    <w:p>
      <w:pPr>
        <w:pStyle w:val="Heading2"/>
        <w:rPr>
          <w:sz w:val="28"/>
        </w:rPr>
      </w:pPr>
      <w:r>
        <w:rPr>
          <w:sz w:val="28"/>
        </w:rPr>
        <w:t>Avec Nicole Docin-Julien</w:t>
      </w:r>
    </w:p>
    <w:p>
      <w:pPr>
        <w:pStyle w:val="Normal"/>
        <w:rPr/>
      </w:pPr>
      <w:r>
        <w:rPr>
          <w:rFonts w:cs="ZapfDingbats--Identity-H" w:ascii="ZapfDingbats--Identity-H" w:hAnsi="ZapfDingbats--Identity-H"/>
          <w:sz w:val="19"/>
          <w:lang w:eastAsia="fr-FR"/>
        </w:rPr>
        <w:t>■</w:t>
      </w:r>
      <w:r>
        <w:rPr>
          <w:rFonts w:eastAsia="ZapfDingbats--Identity-H" w:cs="ZapfDingbats--Identity-H" w:ascii="ZapfDingbats--Identity-H" w:hAnsi="ZapfDingbats--Identity-H"/>
          <w:sz w:val="19"/>
          <w:lang w:eastAsia="fr-FR"/>
        </w:rPr>
        <w:t xml:space="preserve"> </w:t>
      </w:r>
      <w:r>
        <w:rPr>
          <w:rFonts w:cs="HelveticaNeue-BoldCond--Identit" w:ascii="HelveticaNeue-BoldCond--Identit" w:hAnsi="HelveticaNeue-BoldCond--Identit"/>
          <w:b/>
          <w:sz w:val="19"/>
          <w:lang w:eastAsia="fr-FR"/>
        </w:rPr>
        <w:t>Un spectacle impressionnant</w:t>
      </w:r>
    </w:p>
    <w:p>
      <w:pPr>
        <w:pStyle w:val="Normal"/>
        <w:rPr>
          <w:rFonts w:ascii="HelveticaNeue-BoldCond--Identit" w:hAnsi="HelveticaNeue-BoldCond--Identit" w:cs="HelveticaNeue-BoldCond--Identit"/>
          <w:b/>
          <w:b/>
          <w:sz w:val="19"/>
          <w:lang w:eastAsia="fr-FR"/>
        </w:rPr>
      </w:pPr>
      <w:r>
        <w:rPr>
          <w:rFonts w:cs="HelveticaNeue-BoldCond--Identit" w:ascii="HelveticaNeue-BoldCond--Identit" w:hAnsi="HelveticaNeue-BoldCond--Identit"/>
          <w:b/>
          <w:sz w:val="19"/>
          <w:lang w:eastAsia="fr-FR"/>
        </w:rPr>
        <w:t>était proposé dernièrement par</w:t>
      </w:r>
    </w:p>
    <w:p>
      <w:pPr>
        <w:pStyle w:val="Normal"/>
        <w:rPr/>
      </w:pPr>
      <w:r>
        <w:rPr>
          <w:rFonts w:cs="HelveticaNeue-BoldCond--Identit" w:ascii="HelveticaNeue-BoldCond--Identit" w:hAnsi="HelveticaNeue-BoldCond--Identit"/>
          <w:b/>
          <w:sz w:val="19"/>
          <w:lang w:eastAsia="fr-FR"/>
        </w:rPr>
        <w:t>Nicole Docin-Julien aux élèves</w:t>
      </w:r>
    </w:p>
    <w:p>
      <w:pPr>
        <w:pStyle w:val="Normal"/>
        <w:rPr/>
      </w:pPr>
      <w:r>
        <w:rPr>
          <w:rFonts w:cs="HelveticaNeue-BoldCond--Identit" w:ascii="HelveticaNeue-BoldCond--Identit" w:hAnsi="HelveticaNeue-BoldCond--Identit"/>
          <w:b/>
          <w:sz w:val="19"/>
          <w:lang w:eastAsia="fr-FR"/>
        </w:rPr>
        <w:t>de 6</w:t>
      </w:r>
      <w:r>
        <w:rPr>
          <w:rFonts w:cs="HelveticaNeue-BoldCond--Identit" w:ascii="HelveticaNeue-BoldCond--Identit" w:hAnsi="HelveticaNeue-BoldCond--Identit"/>
          <w:b/>
          <w:sz w:val="10"/>
          <w:lang w:eastAsia="fr-FR"/>
        </w:rPr>
        <w:t xml:space="preserve">e </w:t>
      </w:r>
      <w:r>
        <w:rPr>
          <w:rFonts w:cs="HelveticaNeue-BoldCond--Identit" w:ascii="HelveticaNeue-BoldCond--Identit" w:hAnsi="HelveticaNeue-BoldCond--Identit"/>
          <w:b/>
          <w:sz w:val="19"/>
          <w:lang w:eastAsia="fr-FR"/>
        </w:rPr>
        <w:t>du collège.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Le spectacle proposé aux</w:t>
      </w:r>
    </w:p>
    <w:p>
      <w:pPr>
        <w:pStyle w:val="Normal"/>
        <w:rPr/>
      </w:pPr>
      <w:r>
        <w:rPr>
          <w:rFonts w:cs="Usherwood-Medium--Identity-H" w:ascii="Usherwood-Medium--Identity-H" w:hAnsi="Usherwood-Medium--Identity-H"/>
          <w:sz w:val="19"/>
          <w:lang w:eastAsia="fr-FR"/>
        </w:rPr>
        <w:t>élèves de 6è</w:t>
      </w:r>
      <w:r>
        <w:rPr>
          <w:rFonts w:cs="Usherwood-Medium--Identity-H" w:ascii="Usherwood-Medium--Identity-H" w:hAnsi="Usherwood-Medium--Identity-H"/>
          <w:sz w:val="10"/>
          <w:lang w:eastAsia="fr-FR"/>
        </w:rPr>
        <w:t xml:space="preserve">e </w:t>
      </w:r>
      <w:r>
        <w:rPr>
          <w:rFonts w:cs="Usherwood-Medium--Identity-H" w:ascii="Usherwood-Medium--Identity-H" w:hAnsi="Usherwood-Medium--Identity-H"/>
          <w:sz w:val="19"/>
          <w:lang w:eastAsia="fr-FR"/>
        </w:rPr>
        <w:t>du collège par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Anne Joëlle Heimburger était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3335</wp:posOffset>
            </wp:positionV>
            <wp:extent cx="3200400" cy="260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sherwood-Medium--Identity-H" w:ascii="Usherwood-Medium--Identity-H" w:hAnsi="Usherwood-Medium--Identity-H"/>
          <w:sz w:val="19"/>
          <w:lang w:eastAsia="fr-FR"/>
        </w:rPr>
        <w:t>au-delà des contingences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temporelles, plongé dans le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récit du vécu de personnes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au fil des événements. L’ensemble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était mené par deux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narrateurs. Sur scène, en effet,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Nicole Docin-Julien et son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compagnon Jean Lucas à l’accordéon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.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A la manière d’une longue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chanson de geste, musique et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paroles alternaient dans un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dialogue complice des sentiments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qu’ils suscitaient.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L’instrument prenait des accents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poignants soutenant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l’emphase du discours, souffrances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d’une mère qui voit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partir son fils, ou joies d’un retour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heureux.</w:t>
        <w:tab/>
        <w:tab/>
        <w:tab/>
        <w:tab/>
        <w:tab/>
        <w:tab/>
      </w:r>
      <w:r>
        <w:rPr>
          <w:rFonts w:cs="HelveticaNeue-MediumCond--Ident" w:ascii="HelveticaNeue-MediumCond--Ident" w:hAnsi="HelveticaNeue-MediumCond--Ident"/>
          <w:sz w:val="19"/>
          <w:lang w:eastAsia="fr-FR"/>
        </w:rPr>
        <w:t xml:space="preserve"> Poignante. </w:t>
      </w:r>
      <w:r>
        <w:rPr>
          <w:rFonts w:cs="HelveticaNeue-LightCond--Identi" w:ascii="HelveticaNeue-LightCond--Identi" w:hAnsi="HelveticaNeue-LightCond--Identi"/>
          <w:sz w:val="19"/>
          <w:lang w:eastAsia="fr-FR"/>
        </w:rPr>
        <w:t>(Photo DNA)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La mémoire des faits et de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l’histoire se construisait ainsi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à dos d’homme, dans un récit</w:t>
      </w:r>
    </w:p>
    <w:p>
      <w:pPr>
        <w:pStyle w:val="Normal"/>
        <w:rPr>
          <w:rFonts w:ascii="HelveticaNeue-LightCond--Identi" w:hAnsi="HelveticaNeue-LightCond--Identi" w:cs="HelveticaNeue-LightCond--Identi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impressionnant l’imagination</w:t>
      </w:r>
      <w:r>
        <w:rPr>
          <w:rFonts w:cs="HelveticaNeue-MediumCond--Ident" w:ascii="HelveticaNeue-MediumCond--Ident" w:hAnsi="HelveticaNeue-MediumCond--Ident"/>
          <w:sz w:val="19"/>
          <w:lang w:eastAsia="fr-FR"/>
        </w:rPr>
        <w:t xml:space="preserve"> </w:t>
        <w:tab/>
        <w:tab/>
        <w:tab/>
        <w:tab/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des élèves.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L’absence de décors, la lumière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crue des projecteurs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sur les personnages projetait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  <w:t>la scène hors du temps.</w:t>
      </w:r>
    </w:p>
    <w:p>
      <w:pPr>
        <w:pStyle w:val="Normal"/>
        <w:rPr>
          <w:rFonts w:ascii="Usherwood-Medium--Identity-H" w:hAnsi="Usherwood-Medium--Identity-H" w:cs="Usherwood-Medium--Identity-H"/>
          <w:sz w:val="19"/>
          <w:lang w:eastAsia="fr-FR"/>
        </w:rPr>
      </w:pPr>
      <w:r>
        <w:rPr>
          <w:rFonts w:cs="Usherwood-Medium--Identity-H" w:ascii="Usherwood-Medium--Identity-H" w:hAnsi="Usherwood-Medium--Identity-H"/>
          <w:sz w:val="19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lackCond--Identi">
    <w:charset w:val="00"/>
    <w:family w:val="swiss"/>
    <w:pitch w:val="default"/>
  </w:font>
  <w:font w:name="ItcSymbol-Bold--Identity-H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--Identity-H">
    <w:charset w:val="00"/>
    <w:family w:val="auto"/>
    <w:pitch w:val="default"/>
  </w:font>
  <w:font w:name="HelveticaNeue-BoldCond--Identit">
    <w:charset w:val="00"/>
    <w:family w:val="swiss"/>
    <w:pitch w:val="default"/>
  </w:font>
  <w:font w:name="Usherwood-Medium--Identity-H">
    <w:charset w:val="00"/>
    <w:family w:val="auto"/>
    <w:pitch w:val="default"/>
  </w:font>
  <w:font w:name="HelveticaNeue-MediumCond--Ident">
    <w:charset w:val="00"/>
    <w:family w:val="swiss"/>
    <w:pitch w:val="default"/>
  </w:font>
  <w:font w:name="HelveticaNeue-LightCond--Ident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Neue-BlackCond--Identi" w:hAnsi="HelveticaNeue-BlackCond--Identi" w:cs="HelveticaNeue-BlackCond--Identi"/>
      <w:sz w:val="3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cSymbol-Bold--Identity-H" w:hAnsi="ItcSymbol-Bold--Identity-H" w:cs="ItcSymbol-Bold--Identity-H"/>
      <w:b/>
      <w:sz w:val="40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-BlackCond--Identi" w:hAnsi="HelveticaNeue-BlackCond--Identi" w:cs="HelveticaNeue-BlackCond--Identi"/>
      <w:b/>
      <w:sz w:val="3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40:00Z</dcterms:created>
  <dc:creator>Nicole Office 97</dc:creator>
  <dc:description/>
  <dc:language>en-US</dc:language>
  <cp:lastModifiedBy>Nicole Office 97</cp:lastModifiedBy>
  <dcterms:modified xsi:type="dcterms:W3CDTF">2009-01-17T23:12:00Z</dcterms:modified>
  <cp:revision>3</cp:revision>
  <dc:subject/>
  <dc:title>« LEGENDES DE L’ILE VERTE »</dc:title>
</cp:coreProperties>
</file>