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w w:val="150"/>
        </w:rPr>
      </w:pPr>
      <w:r>
        <w:rPr>
          <w:rFonts w:cs="Tahoma" w:ascii="Tahoma" w:hAnsi="Tahoma"/>
          <w:b/>
          <w:w w:val="150"/>
        </w:rPr>
        <w:t>‘</w:t>
      </w:r>
      <w:r>
        <w:rPr>
          <w:rFonts w:cs="Tahoma" w:ascii="Tahoma" w:hAnsi="Tahoma"/>
          <w:b/>
          <w:w w:val="150"/>
        </w:rPr>
        <w:t>IL ETAIT UNE FOIS ? NON… TROIS ! »</w:t>
      </w:r>
    </w:p>
    <w:p>
      <w:pPr>
        <w:pStyle w:val="Normal"/>
        <w:jc w:val="center"/>
        <w:rPr>
          <w:rFonts w:ascii="Tahoma" w:hAnsi="Tahoma" w:cs="Tahoma"/>
          <w:w w:val="150"/>
        </w:rPr>
      </w:pPr>
      <w:r>
        <w:rPr>
          <w:rFonts w:cs="Tahoma" w:ascii="Tahoma" w:hAnsi="Tahoma"/>
          <w:b/>
          <w:w w:val="150"/>
        </w:rPr>
        <w:t>PRESSE</w:t>
      </w:r>
    </w:p>
    <w:p>
      <w:pPr>
        <w:pStyle w:val="Normal"/>
        <w:rPr>
          <w:rFonts w:ascii="Tahoma" w:hAnsi="Tahoma" w:cs="Tahoma"/>
          <w:w w:val="150"/>
        </w:rPr>
      </w:pPr>
      <w:r>
        <w:rPr>
          <w:rFonts w:cs="Tahoma" w:ascii="Tahoma" w:hAnsi="Tahoma"/>
          <w:w w:val="15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ERNIERES NOUVELLES D’ALSACE – 17 07 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Festival de contes du quartier Gare a pris les couleurs de trois histoires humaines, témoignages de gens qui voyagent sur leurs jambes et dans leurs coeurs, interprétées par trois femmes l'autre soir, à la BM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Il était une fois Thérèse, la Congolaise, Chhour Rin, la Cambodgienne, et Jacky, le Français. Chacun avait une histoire à raconter. Recueillies par Nicole Docin-Julien au foyer Sonacotra Adoma, leurs paroles ont été fixées sur le papier. Pour les faire vivre : trois interprètes. La voix colorée de la conteuse, Nicole, les puissantes cordes vocales de Marie-Noëlle Vidal, et le piano délicat de Lara Erbès. Et les partager avec un public venu en nombre découvrir ces chemins de vie, couplés à des légendes d'ici ou là-bas.</w:t>
        <w:br/>
        <w:t xml:space="preserve">« Je me suis embarquée dans un vaisseau qui danse », esquisse la contralto. « Les contes sont trop loin, poursuit la narratrice. Vivre ici, c'est oublier là-bas, parfois. »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 qui reste toujours, c'est la destinée propre à chacu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es ou histoires vraies contées, peu importe, il y a toujours une leçon à prendre (…) et les adultes ont tendu l'oreille jusqu'à déceler la lueur d'espoir, celle qui vient toujours clore un co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57:00Z</dcterms:created>
  <dc:creator>Nicole Office 97</dc:creator>
  <dc:description/>
  <dc:language>en-US</dc:language>
  <cp:lastModifiedBy>Nicole Office 97</cp:lastModifiedBy>
  <dcterms:modified xsi:type="dcterms:W3CDTF">2008-12-02T21:14:00Z</dcterms:modified>
  <cp:revision>3</cp:revision>
  <dc:subject/>
  <dc:title>‘IL ETAIT UNE FOIS </dc:title>
</cp:coreProperties>
</file>