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w w:val="150"/>
          <w:sz w:val="22"/>
        </w:rPr>
      </w:pPr>
      <w:r>
        <w:rPr>
          <w:rFonts w:cs="Tahoma" w:ascii="Tahoma" w:hAnsi="Tahoma"/>
          <w:b/>
          <w:caps/>
          <w:w w:val="150"/>
          <w:sz w:val="22"/>
        </w:rPr>
        <w:t xml:space="preserve">« Trésors » </w:t>
      </w:r>
    </w:p>
    <w:p>
      <w:pPr>
        <w:pStyle w:val="Heading1"/>
        <w:rPr/>
      </w:pPr>
      <w:r>
        <w:rPr/>
        <w:t>DERNIERES NOUVELLES D’ALSACE</w:t>
      </w:r>
    </w:p>
    <w:p>
      <w:pPr>
        <w:pStyle w:val="Heading1"/>
        <w:rPr/>
      </w:pPr>
      <w:r>
        <w:rPr/>
        <w:t>Édition du Lundi 21 juillet 2008</w:t>
      </w:r>
    </w:p>
    <w:p>
      <w:pPr>
        <w:pStyle w:val="Normal"/>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03505</wp:posOffset>
                </wp:positionV>
                <wp:extent cx="3657600" cy="4922520"/>
                <wp:effectExtent l="0" t="0" r="0" b="0"/>
                <wp:wrapNone/>
                <wp:docPr id="1" name="Frame1"/>
                <a:graphic xmlns:a="http://schemas.openxmlformats.org/drawingml/2006/main">
                  <a:graphicData uri="http://schemas.microsoft.com/office/word/2010/wordprocessingShape">
                    <wps:wsp>
                      <wps:cNvSpPr txBox="1"/>
                      <wps:spPr>
                        <a:xfrm>
                          <a:off x="0" y="0"/>
                          <a:ext cx="3657600" cy="4922520"/>
                        </a:xfrm>
                        <a:prstGeom prst="rect"/>
                        <a:solidFill>
                          <a:srgbClr val="FFFFFF"/>
                        </a:solidFill>
                      </wps:spPr>
                      <wps:txbx>
                        <w:txbxContent>
                          <w:p>
                            <w:pPr>
                              <w:pStyle w:val="Normal"/>
                              <w:jc w:val="both"/>
                              <w:rPr>
                                <w:rFonts w:ascii="Tahoma" w:hAnsi="Tahoma" w:cs="Tahoma"/>
                              </w:rPr>
                            </w:pPr>
                            <w:r>
                              <w:rPr>
                                <w:rFonts w:cs="Tahoma" w:ascii="Tahoma" w:hAnsi="Tahoma"/>
                              </w:rPr>
                              <w:t>Rendez-vous désormais incontournable de l'été strasbourgeois, « Les Heures du conte » ont donné le coup d'envoi d'une nouvelle édition riche en émotion et friss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ouverture des festivités jeudi dernier, deux artistes connus de la scène alsacienne : la conteuse Nicole Docin-Julien et le musicien Jean Lucas dans une création 2008,      « Trés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Nous sommes différents les uns des autres. Et c'est tant mieux. A chacune et à chacun son essentiel ! », clame la conteuse sur un air d'accordéon.</w:t>
                            </w:r>
                          </w:p>
                          <w:p>
                            <w:pPr>
                              <w:pStyle w:val="Normal"/>
                              <w:jc w:val="both"/>
                              <w:rPr>
                                <w:rFonts w:ascii="Tahoma" w:hAnsi="Tahoma" w:cs="Tahoma"/>
                              </w:rPr>
                            </w:pPr>
                            <w:r>
                              <w:rPr>
                                <w:rFonts w:cs="Tahoma" w:ascii="Tahoma" w:hAnsi="Tahoma"/>
                              </w:rPr>
                              <w:t>Le ton de cette édition 2008 des Heures du conte est donné, à l'image de ces « Trésors », la dernière création de Nicole Docin-Julien et Jean Lucas, qui cherche l'essentiel. Celui de la vie ou celui qui fait la différence entre ce qui est futile et ce qui est vital. Ce duo, arpenteur de rêves, a envie de découdre les petites chimères ou les fragilités, pour prendre à bras-le-corps l'absurdité des faux idéaux de richesse. « Les enfants : trouver une boucle d'oreille en or est un trésor, mais savoir qui l'on aime et le dire fort, l'est plus encore. »</w:t>
                            </w:r>
                          </w:p>
                          <w:p>
                            <w:pPr>
                              <w:pStyle w:val="Normal"/>
                              <w:jc w:val="both"/>
                              <w:rPr>
                                <w:rFonts w:ascii="Tahoma" w:hAnsi="Tahoma" w:cs="Tahoma"/>
                              </w:rPr>
                            </w:pPr>
                            <w:r>
                              <w:rPr>
                                <w:rFonts w:cs="Tahoma" w:ascii="Tahoma" w:hAnsi="Tahoma"/>
                              </w:rPr>
                              <w:t>Piochés dans le répertoire alsacien, bordelais, africain ou asiatique, tous ces contes rassemblés explorent des univers enfantins différents avec une seule et même morale : l'essentiel est à l'intérieur de chacun, le trésor ne vient jamais de l'extéri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Trésors » séduit par la beauté des récits de Nicole Docin-Julien, accompagnés des multiples sonorités sorties des instruments, tubes, boules et autres « astuces à bruit » de Jean Lu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C.</w:t>
                            </w:r>
                          </w:p>
                          <w:p>
                            <w:pPr>
                              <w:pStyle w:val="Normal"/>
                              <w:jc w:val="both"/>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88pt;height:387.6pt;mso-wrap-distance-left:9.05pt;mso-wrap-distance-right:9.05pt;mso-wrap-distance-top:0pt;mso-wrap-distance-bottom:0pt;margin-top:8.15pt;mso-position-vertical-relative:text;margin-left:-6.05pt;mso-position-horizontal-relative:text">
                <v:textbox inset="0.100694444444444in,0.0506944444444444in,0.100694444444444in,0.0506944444444444in">
                  <w:txbxContent>
                    <w:p>
                      <w:pPr>
                        <w:pStyle w:val="Normal"/>
                        <w:jc w:val="both"/>
                        <w:rPr>
                          <w:rFonts w:ascii="Tahoma" w:hAnsi="Tahoma" w:cs="Tahoma"/>
                        </w:rPr>
                      </w:pPr>
                      <w:r>
                        <w:rPr>
                          <w:rFonts w:cs="Tahoma" w:ascii="Tahoma" w:hAnsi="Tahoma"/>
                        </w:rPr>
                        <w:t>Rendez-vous désormais incontournable de l'été strasbourgeois, « Les Heures du conte » ont donné le coup d'envoi d'une nouvelle édition riche en émotion et friss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 ouverture des festivités jeudi dernier, deux artistes connus de la scène alsacienne : la conteuse Nicole Docin-Julien et le musicien Jean Lucas dans une création 2008,      « Trés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Nous sommes différents les uns des autres. Et c'est tant mieux. A chacune et à chacun son essentiel ! », clame la conteuse sur un air d'accordéon.</w:t>
                      </w:r>
                    </w:p>
                    <w:p>
                      <w:pPr>
                        <w:pStyle w:val="Normal"/>
                        <w:jc w:val="both"/>
                        <w:rPr>
                          <w:rFonts w:ascii="Tahoma" w:hAnsi="Tahoma" w:cs="Tahoma"/>
                        </w:rPr>
                      </w:pPr>
                      <w:r>
                        <w:rPr>
                          <w:rFonts w:cs="Tahoma" w:ascii="Tahoma" w:hAnsi="Tahoma"/>
                        </w:rPr>
                        <w:t>Le ton de cette édition 2008 des Heures du conte est donné, à l'image de ces « Trésors », la dernière création de Nicole Docin-Julien et Jean Lucas, qui cherche l'essentiel. Celui de la vie ou celui qui fait la différence entre ce qui est futile et ce qui est vital. Ce duo, arpenteur de rêves, a envie de découdre les petites chimères ou les fragilités, pour prendre à bras-le-corps l'absurdité des faux idéaux de richesse. « Les enfants : trouver une boucle d'oreille en or est un trésor, mais savoir qui l'on aime et le dire fort, l'est plus encore. »</w:t>
                      </w:r>
                    </w:p>
                    <w:p>
                      <w:pPr>
                        <w:pStyle w:val="Normal"/>
                        <w:jc w:val="both"/>
                        <w:rPr>
                          <w:rFonts w:ascii="Tahoma" w:hAnsi="Tahoma" w:cs="Tahoma"/>
                        </w:rPr>
                      </w:pPr>
                      <w:r>
                        <w:rPr>
                          <w:rFonts w:cs="Tahoma" w:ascii="Tahoma" w:hAnsi="Tahoma"/>
                        </w:rPr>
                        <w:t>Piochés dans le répertoire alsacien, bordelais, africain ou asiatique, tous ces contes rassemblés explorent des univers enfantins différents avec une seule et même morale : l'essentiel est à l'intérieur de chacun, le trésor ne vient jamais de l'extéri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Trésors » séduit par la beauté des récits de Nicole Docin-Julien, accompagnés des multiples sonorités sorties des instruments, tubes, boules et autres « astuces à bruit » de Jean Lu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C.</w:t>
                      </w:r>
                    </w:p>
                    <w:p>
                      <w:pPr>
                        <w:pStyle w:val="Normal"/>
                        <w:jc w:val="both"/>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drawing>
          <wp:anchor behindDoc="0" distT="0" distB="0" distL="114935" distR="114935" simplePos="0" locked="0" layoutInCell="0" allowOverlap="1" relativeHeight="2">
            <wp:simplePos x="0" y="0"/>
            <wp:positionH relativeFrom="column">
              <wp:posOffset>3763645</wp:posOffset>
            </wp:positionH>
            <wp:positionV relativeFrom="paragraph">
              <wp:posOffset>224155</wp:posOffset>
            </wp:positionV>
            <wp:extent cx="2331085"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331085" cy="3200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21:00Z</dcterms:created>
  <dc:creator>Nicole Office 97</dc:creator>
  <dc:description/>
  <dc:language>en-US</dc:language>
  <cp:lastModifiedBy>Nicole Office 97</cp:lastModifiedBy>
  <dcterms:modified xsi:type="dcterms:W3CDTF">2008-11-27T13:40:00Z</dcterms:modified>
  <cp:revision>2</cp:revision>
  <dc:subject/>
  <dc:title>« TRESORS » </dc:title>
</cp:coreProperties>
</file>